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февраля 2012 г.                                                          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проведении публичных мероприятий ТРО ВОО «Молодая Гвардия </w:t>
      </w:r>
    </w:p>
    <w:p>
      <w:pPr>
        <w:pStyle w:val="Heading1"/>
        <w:jc w:val="center"/>
        <w:rPr/>
      </w:pPr>
      <w:r>
        <w:rPr>
          <w:sz w:val="28"/>
          <w:szCs w:val="28"/>
        </w:rPr>
        <w:t>Единой России» 9 -11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В связи с проведением ТРО ВОО «Молодая Гвардия Единой России»  следующих публичных мероприятий 9 -11 марта 2012 года: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тинг 9 марта 2012 года с 11.00 до 17.00 часов  на площади Ленина, у памятника В.И. Ленину, с количеством участников 100 человек, без выхода участников митинга на проезжую часть;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тинг 10 марта 2012 года с 11.00 до 17.00 часов  у здания ТРО РИК ВПП «Единая Россия» (ул. Вагжанова, 7) с количеством участников 80 человек, без выхода участников митинга на проезжую часть;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митинг 11 марта 2012 года с 11.00 до 17.00 часов  на площади Ленина, у памятника В.И. Ленину, с количеством участников 120 человек, без выхода участников митинга на проезжую часть -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ых мероприятий,  указанных в преамбуле настоящего постановления, Телушкина М.В.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 и другого имущества в местах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ых 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нформировать УМВД России по городу Твери о публичных мероприятиях,  проводимых ТРО ВОО «Молодая Гвардия Единой России» 9 - 11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значить уполномоченными представителями администрации города в период проведения публич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 марта – Пестова Г.Н.,  главного специалиста управления защиты правопорядка 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 марта – Головина В.И.,  главного специалиста управления защиты правопорядка 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 марта – Седухина К.Г., 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6:00Z</dcterms:created>
  <dc:creator>Customer</dc:creator>
  <dc:description/>
  <cp:keywords/>
  <dc:language>en-US</dc:language>
  <cp:lastModifiedBy>inf_maleina</cp:lastModifiedBy>
  <cp:lastPrinted>2012-02-28T12:15:00Z</cp:lastPrinted>
  <dcterms:modified xsi:type="dcterms:W3CDTF">2012-03-02T10:16:00Z</dcterms:modified>
  <cp:revision>3</cp:revision>
  <dc:subject/>
  <dc:title>ПОСТАНОВЛЕНИЕ</dc:title>
</cp:coreProperties>
</file>